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ей (законных представителей) на об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учащего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ГБОУ СОШ № 4 п.г.т. Алексеевка</w:t>
      </w:r>
    </w:p>
    <w:p>
      <w:pPr>
        <w:pStyle w:val="Normal"/>
        <w:jc w:val="right"/>
        <w:rPr/>
      </w:pPr>
      <w:r>
        <w:rPr/>
        <w:t>Т. Н. Соболевой</w:t>
      </w:r>
    </w:p>
    <w:p>
      <w:pPr>
        <w:pStyle w:val="Normal"/>
        <w:jc w:val="right"/>
        <w:rPr/>
      </w:pPr>
      <w:r>
        <w:rPr/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аспорт  серия  ______ №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ыдан 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та выдачи 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кто выдал,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________________________________________________________________________________ ______________________________________________________________(Ф.И.О. полностью, статус), даю своё согласие на сбор, систематизацию, накопление, хранение, уточнение (обновление, изменение), использование, распространение (передачу), обезли</w:t>
        <w:softHyphen/>
        <w:t>чивание, блокировку и уничтожение персональных данных учащегося __________________________________________________  ___________________________________________________________________ (Ф.И.О. полностью) в ниже следующем объ</w:t>
        <w:softHyphen/>
        <w:t>ё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>Дата (год, месяц, число месяца) и место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 xml:space="preserve">№ </w:t>
      </w:r>
      <w:r>
        <w:rPr/>
        <w:t>Свидетельства о рождении и дата выдачи свиде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>Данные па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>Домашний адрес, теле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>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 xml:space="preserve">Номер страхового свидетельства государственного пенсионного страх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>Данные полиса обязательного медицинского страхования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jc w:val="both"/>
        <w:rPr/>
      </w:pPr>
      <w:r>
        <w:rPr/>
        <w:t xml:space="preserve">Данные о </w:t>
      </w:r>
      <w:r>
        <w:rPr>
          <w:rFonts w:cs="Times New Roman CYR" w:ascii="Times New Roman CYR" w:hAnsi="Times New Roman CYR"/>
        </w:rPr>
        <w:t>состоянии здоровья, включая данные о медицинской групп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оступления (выбытия) 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а, отчества родителей (законных представителей), место работы, занимаемая должность, контактные телефоны, электронная поч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ость в кружках, секциях, клубах, внешкольных и внеклассных мероприятиях.</w:t>
      </w:r>
    </w:p>
    <w:p>
      <w:pPr>
        <w:pStyle w:val="Normal"/>
        <w:ind w:firstLine="709"/>
        <w:jc w:val="both"/>
        <w:rPr/>
      </w:pPr>
      <w:r>
        <w:rPr/>
        <w:t>Передача персональных данных разрешается на весь срок обучения учащегося в ГБОУ СОШ № 4 п.г.т. Алексеевка  и срок действия соответствующего трудового договора (при наличии последнего) с пра</w:t>
        <w:softHyphen/>
        <w:t>вом последующего хранения, согласно номенклатуре дел предприятия.</w:t>
      </w:r>
    </w:p>
    <w:p>
      <w:pPr>
        <w:pStyle w:val="Normal"/>
        <w:ind w:firstLine="709"/>
        <w:jc w:val="both"/>
        <w:rPr/>
      </w:pPr>
      <w:r>
        <w:rPr/>
        <w:t>Подтверждаю, что с Положением об обработке персональных данных учащихся  ГБОУ СОШ № 4 п.г.т. Алексеевка ознакомлен (ознакомлена)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2:00Z</dcterms:created>
  <dc:creator>Kolb@steR</dc:creator>
  <dc:description/>
  <cp:keywords/>
  <dc:language>en-US</dc:language>
  <cp:lastModifiedBy>Пользователь</cp:lastModifiedBy>
  <cp:lastPrinted>2021-06-18T09:15:00Z</cp:lastPrinted>
  <dcterms:modified xsi:type="dcterms:W3CDTF">2025-02-18T13:52:00Z</dcterms:modified>
  <cp:revision>3</cp:revision>
  <dc:subject/>
  <dc:title>Правила внутреннего трудового распорядка образовательного учреждения</dc:title>
</cp:coreProperties>
</file>