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го бюджетного общеобразовательного учреждения Самарской области средней общеобразовательной школы № 4 </w:t>
              <w:br/>
              <w:t xml:space="preserve">п.г.т. Алексеевка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20__г.  №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  В.С. Ходак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ном подразделе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дополнительного образования «Гармония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бюджетного общеобразовательного учреждения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рской области средней общеобразовательной школы № 4 п.г.т. Алексее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инель Самар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1.</w:t>
      </w:r>
      <w:r>
        <w:rPr>
          <w:rFonts w:cs="Times New Roman" w:ascii="Times New Roman" w:hAnsi="Times New Roman"/>
          <w:sz w:val="28"/>
          <w:szCs w:val="28"/>
        </w:rPr>
        <w:t xml:space="preserve">  Общие положения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2. </w:t>
      </w:r>
      <w:r>
        <w:rPr>
          <w:rFonts w:cs="Times New Roman" w:ascii="Times New Roman" w:hAnsi="Times New Roman"/>
          <w:sz w:val="28"/>
          <w:szCs w:val="28"/>
        </w:rPr>
        <w:t xml:space="preserve"> Предмет, цели,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 деятельности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3.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4</w:t>
      </w:r>
      <w:r>
        <w:rPr>
          <w:rFonts w:cs="Times New Roman" w:ascii="Times New Roman" w:hAnsi="Times New Roman"/>
          <w:sz w:val="28"/>
          <w:szCs w:val="28"/>
        </w:rPr>
        <w:t>. Правила приема,  порядок и основания для отчисления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5.  </w:t>
      </w:r>
      <w:r>
        <w:rPr>
          <w:rFonts w:cs="Times New Roman" w:ascii="Times New Roman" w:hAnsi="Times New Roman"/>
          <w:sz w:val="28"/>
          <w:szCs w:val="28"/>
        </w:rPr>
        <w:t>Права и обяз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ников  образовательного процесса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6.</w:t>
      </w:r>
      <w:r>
        <w:rPr>
          <w:rFonts w:cs="Times New Roman" w:ascii="Times New Roman" w:hAnsi="Times New Roman"/>
          <w:sz w:val="28"/>
          <w:szCs w:val="28"/>
        </w:rPr>
        <w:t xml:space="preserve"> Порядок комплектования работников Подразделения и условия                       оплаты их труда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ind w:left="600" w:hanging="60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7.</w:t>
      </w:r>
      <w:r>
        <w:rPr>
          <w:rFonts w:cs="Times New Roman" w:ascii="Times New Roman" w:hAnsi="Times New Roman"/>
          <w:sz w:val="28"/>
          <w:szCs w:val="28"/>
        </w:rPr>
        <w:t xml:space="preserve"> Порядок управления Подразделением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ind w:left="600" w:hanging="6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8. </w:t>
      </w:r>
      <w:r>
        <w:rPr>
          <w:rFonts w:cs="Times New Roman" w:ascii="Times New Roman" w:hAnsi="Times New Roman"/>
          <w:sz w:val="28"/>
          <w:szCs w:val="28"/>
        </w:rPr>
        <w:t>Имущество и финансово-хозяйственная деятельность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9. </w:t>
      </w:r>
      <w:r>
        <w:rPr>
          <w:rFonts w:cs="Times New Roman" w:ascii="Times New Roman" w:hAnsi="Times New Roman"/>
          <w:sz w:val="28"/>
          <w:szCs w:val="28"/>
        </w:rPr>
        <w:t>Локальные акты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/>
        <w:ind w:left="600" w:hanging="6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</w:t>
      </w:r>
      <w:r>
        <w:rPr>
          <w:rFonts w:cs="Times New Roman" w:ascii="Times New Roman" w:hAnsi="Times New Roman"/>
          <w:sz w:val="28"/>
          <w:szCs w:val="28"/>
        </w:rPr>
        <w:t>. Порядок внесения изменений в Подразделение.</w:t>
      </w:r>
    </w:p>
    <w:p>
      <w:pPr>
        <w:pStyle w:val="Normal"/>
        <w:tabs>
          <w:tab w:val="clear" w:pos="709"/>
          <w:tab w:val="left" w:pos="88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5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Настоящее Положение регламентирует деятельность </w:t>
      </w:r>
      <w:r>
        <w:rPr>
          <w:rFonts w:cs="Times New Roman" w:ascii="Times New Roman" w:hAnsi="Times New Roman"/>
          <w:sz w:val="24"/>
        </w:rPr>
        <w:t xml:space="preserve">структурного подразделения центра дополнительного образования «Гармония» </w:t>
      </w:r>
      <w:r>
        <w:rPr>
          <w:rFonts w:cs="Times New Roman" w:ascii="Times New Roman" w:hAnsi="Times New Roman"/>
          <w:color w:val="000000"/>
          <w:sz w:val="24"/>
        </w:rPr>
        <w:t xml:space="preserve">государственного бюджетного общеобразовательного учреждения  Самарской области средней общеобразовательной школы № 4 п.г.т. Алексеевка городского округа Кинель Самарской области, </w:t>
      </w:r>
      <w:r>
        <w:rPr>
          <w:rFonts w:cs="Times New Roman" w:ascii="Times New Roman" w:hAnsi="Times New Roman"/>
          <w:sz w:val="24"/>
        </w:rPr>
        <w:t xml:space="preserve">реализующего общеобразовательные программы дополнительного образования детей  </w:t>
      </w:r>
      <w:r>
        <w:rPr>
          <w:rFonts w:cs="Times New Roman" w:ascii="Times New Roman" w:hAnsi="Times New Roman"/>
          <w:spacing w:val="-6"/>
          <w:sz w:val="24"/>
        </w:rPr>
        <w:t>(далее Подразделение)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аименование структурного подразделения: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pacing w:val="-6"/>
          <w:sz w:val="24"/>
          <w:u w:val="single"/>
        </w:rPr>
        <w:t>Полное наименование:</w:t>
      </w:r>
      <w:r>
        <w:rPr>
          <w:rFonts w:cs="Times New Roman" w:ascii="Times New Roman" w:hAnsi="Times New Roman"/>
          <w:sz w:val="24"/>
        </w:rPr>
        <w:t xml:space="preserve"> структурное подразделение центр дополнительного образования  «Гармония» </w:t>
      </w:r>
      <w:r>
        <w:rPr>
          <w:rFonts w:cs="Times New Roman" w:ascii="Times New Roman" w:hAnsi="Times New Roman"/>
          <w:color w:val="000000"/>
          <w:sz w:val="24"/>
        </w:rPr>
        <w:t xml:space="preserve">государственного бюджетного общеобразовательного учреждения  Самарской области средней общеобразовательной школы № 4 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.г.т. Алексеевка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4"/>
        </w:rPr>
        <w:t xml:space="preserve"> структурное подразделение  ЦДО  «Гармония» 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БОУ СОШ №4 п.г.т. Алексеевка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Местонахождение (юридический и фактический адрес) Подразделения: </w:t>
      </w:r>
      <w:r>
        <w:rPr>
          <w:rFonts w:cs="Times New Roman" w:ascii="Times New Roman" w:hAnsi="Times New Roman"/>
          <w:sz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</w:rPr>
        <w:t xml:space="preserve"> 446441, Самарская область, г. Кинель, п.г.т. Алексеевка,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л. Гагарина, 8;   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</w:rPr>
        <w:t xml:space="preserve"> 446441, Самарская область, г. Кинель, п.г.т. Алексеевка, 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</w:rPr>
        <w:t>ул. Невская, д. 35-А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предназначение Подразделения  - реализация на территории Самарской области государственной политики в сфере дополнительного образования детей и организации внеурочной деятельности; реализация общеобразовательных  программ дополнительного образования детей всех направленностей, социально-педагогических программ в интересах разностороннего развития личности ребёнка, общества, государства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дразделение  является одним из подразделений </w:t>
      </w:r>
      <w:r>
        <w:rPr>
          <w:rFonts w:cs="Times New Roman" w:ascii="Times New Roman" w:hAnsi="Times New Roman"/>
          <w:color w:val="000000"/>
          <w:sz w:val="24"/>
        </w:rPr>
        <w:t>государственного бюджетного общеобразовательного учреждения  Самарской области средней общеобразовательной школы № 4 п.г.т. Алексеевка городского округа Кинель Самарской области (далее Учреждение)</w:t>
      </w:r>
      <w:r>
        <w:rPr>
          <w:rFonts w:cs="Times New Roman" w:ascii="Times New Roman" w:hAnsi="Times New Roman"/>
          <w:sz w:val="24"/>
        </w:rPr>
        <w:t>, обладающего современной информационной и учебно-материальной базой и  возможностью интегрировать основное общее  и дополнительные образова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Подраздел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Дисциплина в Учреждении поддерживается на основе уважения человеческого достоинства детей, работников Учреждения. Применение методов физического и психического насилия по отношению к детям и  обучающимся  не допускаетс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ь Подразделения регламентируется Конституцией Российской Федерации, законом Российской Федерации «Об образовании», Типовым положением об образовательном учреждении дополнительного образования детей и иными нормативно-правовыми актами Российской Федерации и Самарской области, Уставом и локальными актами ГБОУ,  настоящим </w:t>
      </w:r>
      <w:r>
        <w:rPr>
          <w:rFonts w:cs="Times New Roman" w:ascii="Times New Roman" w:hAnsi="Times New Roman"/>
          <w:color w:val="2F2F2F"/>
          <w:sz w:val="24"/>
        </w:rPr>
        <w:t>Положением о деятельности подразделения, реализующего  дополнительное образование дет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реждении не допускается создание и деятельность организационных структур политических партий, общественно - политических и религиозных движений и организаций (объединений)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F2F2F"/>
          <w:sz w:val="24"/>
        </w:rPr>
        <w:t xml:space="preserve">Подразделение </w:t>
      </w:r>
      <w:r>
        <w:rPr>
          <w:rFonts w:cs="Times New Roman" w:ascii="Times New Roman" w:hAnsi="Times New Roman"/>
          <w:sz w:val="24"/>
        </w:rPr>
        <w:t>может иметь в своей структуре учебные кабинеты, мастерские, лаборатории, отделы, отделения и другие структурные формирования. Проект структуры Подразделения принимается на педагогическом совете Подразделения, утверждается директором учреждения и  руководителем Подраздел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F2F2F"/>
          <w:sz w:val="24"/>
        </w:rPr>
        <w:t xml:space="preserve">Подразделение </w:t>
      </w:r>
      <w:r>
        <w:rPr>
          <w:rFonts w:cs="Times New Roman" w:ascii="Times New Roman" w:hAnsi="Times New Roman"/>
          <w:sz w:val="24"/>
        </w:rPr>
        <w:t xml:space="preserve">самостоятельно в осуществлении образовательного процесса, подборе и расстановке кадров, методической, научной, хозяйственной деятельностях.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и устройство Подразделения может осуществляться в отдельно стоящих зданиях. Содержание и организация режима его работы определяются с учетом требований СанПиНов, противопожарной безопасности, антитеррористической и антикриминальн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, проведения мероприятий и обратно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разделение наделено имуществом, находящимся в собственности  Самарской области.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Подразделение может осуществлять в установленном порядке прямые связи с научными, образовательными организациями (учреждениями), а также общественными организациями, объединениями, по согласованию с директором ГБОУ вступать в ассоциации, фонды и другие объединения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, цели, задачи виды деятельности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деятельности Подразделения является реализация дополнительных общеобразовательных программ по направленностям: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спортивной;        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эстетической;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ологической;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технической;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ско-краеведческой;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ой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еятельности Подразделения я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образовательных услуг по дополнительным общеобразовательным программам, сохранение и развитие  системы дополнительного образования детей как неотъемлемой части единого доступного образовательного пространства Самарской области, соответствующего запросам личности, общества и государ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;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Подразделения являются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необходимых условий для личностного развития, профессионального самоопределения и творческого труда детей в возрасте преимущественно от 6 до 18 лет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рана жизни и укрепление физического и психического здоровья детей, создание соответствующих возрасту обучающихся безопасных санитарно-гигиенических и комфортных условий образовательного процесса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общей культуры личности; адаптация их к жизни в обществе, организация активного и содержательного досуга детей и подростков, удовлетворение их потребностей в занятиях физической культуры и спортом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стоянно изменяющихся индивидуальных и социокультурных образовательных потребностей детей и подростков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е обучающимся возможности выбора индивидуальной образовательной траектории, т.е. программ различного уровня сложности, отвечающим потребностям личности, общества и государства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хранение и приумножение  ныне существующих достижений  дополнительного образования детей в территории и создание новых востребованных направлений, направленностей, объединений данного типа образования;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совершенствование содержания дополнительного образования детей, его организационных форм, методов и технологий; создание системы научно-методического обеспечения дополнительного образования детей и общеобразовательных учреждений, реализующих дополнительные общеобразовательные программы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ассовых мероприятий и реализация социально-педагогических программ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семьями детей для обеспечения полноценного развития детей,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развитие образовательных, научно-методических, кадровых, материально-технических, информационных и иных ресурсов, необходимых для реализации деятельности Подраздел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е может оказывать обучающимся, детям  и населению на договорной основе платные дополнительные образовательные услуги, не предусмотренные дополнительными  образовательными программами, предусмотренные Уставом Учреждения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образовательной деятельности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и воспитание в Подразделении ведется на русском языке.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нии создаются и постоянно действуют объединения дополнительного образования детей (одновозрастные и разновозрастные) по следующим направленностям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спортивной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ественно-эстетической; 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лого-биологической; 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ристско-краеведческой; 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-педагогической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ологической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о-технической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убленного изучения общеобразовательных предметов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его комплексного развития детей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е осуществляет образовательный процесс в соответствии  с уровнем образовательных программ трех ступеней общего образования,</w:t>
      </w:r>
      <w:r>
        <w:rPr>
          <w:rFonts w:cs="Times New Roman" w:ascii="Times New Roman" w:hAnsi="Times New Roman"/>
          <w:color w:val="000000"/>
          <w:sz w:val="24"/>
        </w:rPr>
        <w:t xml:space="preserve"> соответствующих основным этапам развития детей  и обучающих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тупень – </w:t>
      </w:r>
      <w:r>
        <w:rPr>
          <w:rFonts w:cs="Times New Roman" w:ascii="Times New Roman" w:hAnsi="Times New Roman"/>
          <w:spacing w:val="-2"/>
          <w:sz w:val="24"/>
        </w:rPr>
        <w:t xml:space="preserve">Начальное общее образование 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рмативный срок   освоения – 4 года);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упень – </w:t>
      </w:r>
      <w:r>
        <w:rPr>
          <w:rFonts w:cs="Times New Roman" w:ascii="Times New Roman" w:hAnsi="Times New Roman"/>
          <w:spacing w:val="-2"/>
          <w:sz w:val="24"/>
        </w:rPr>
        <w:t xml:space="preserve">Основное общее образование 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рмативный срок освоения  – 5-6 лет);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упень – </w:t>
      </w:r>
      <w:r>
        <w:rPr>
          <w:rFonts w:cs="Times New Roman" w:ascii="Times New Roman" w:hAnsi="Times New Roman"/>
          <w:spacing w:val="-2"/>
          <w:sz w:val="24"/>
        </w:rPr>
        <w:t xml:space="preserve">Среднее  (полное) общее образование </w:t>
      </w:r>
    </w:p>
    <w:p>
      <w:pPr>
        <w:pStyle w:val="Normal"/>
        <w:autoSpaceDE w:val="false"/>
        <w:spacing w:lineRule="auto" w:line="360"/>
        <w:ind w:left="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рмативный срок освоения  – 2 года)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е 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 РФ. Программа деятельности Подразделения утверждается директором Учрежд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нятия в объединениях Подразделения могут проводиться по программам одной  тематической направленности или комплексным интегрированным программам в форме клуба, студии, школы, отделения, ансамбля, группы, секции, театра, лектория, лаборатории, мастерской и др. Дети    имеют право заниматься в нескольких объединениях, менять их. </w:t>
      </w:r>
    </w:p>
    <w:p>
      <w:pPr>
        <w:pStyle w:val="BodyText2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должительность занятий - 40 минут.</w:t>
      </w:r>
    </w:p>
    <w:p>
      <w:pPr>
        <w:pStyle w:val="BodyText2"/>
        <w:spacing w:lineRule="auto" w:line="360"/>
        <w:ind w:left="993" w:hanging="57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полняемость групп дополнительного образования: для первого – второго года     – не менее 15 детей;</w:t>
      </w:r>
    </w:p>
    <w:p>
      <w:pPr>
        <w:pStyle w:val="BodyText2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3 -4 года обучения – не менее  12 детей. </w:t>
      </w:r>
    </w:p>
    <w:p>
      <w:pPr>
        <w:pStyle w:val="BodyText2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ab/>
        <w:t>Возможна индивидуальная организация работы для одаренных детей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в Подразделении могут проводиться с детьми, имеющими ограниченные возможности здоровья. Обучение детей с ограниченными возможностями здоровья ведется по образовательной программе, разрабатываемой исходя из особенностей психофизического развития и индивидуальных возможностей воспитанников. С детьми - инвалидами может проводиться индивидуальная работа по месту жительства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е организует работу с детьми в течение всего календарного года. В каникулярное время Подразделение может открывать в установленном порядке лагеря дневного пребывания, проводить выездные мероприятия, туристические походы и сборы, экспедиции, слеты, экскурсии,  выезды на реставрацию и благоустройство памятников истории и культуры, парков и природных ландшафтов, концертные поездки; проводить досуговые  и развивающие мероприятия, создавать различные объединения с постоянным и (или) переменным составом детей в лагерях (загородных или с дневным пребыванием), на своей базе, а также по месту жительства детей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год в Подразделении начинается 1 сентября. Если этот день приходится на выходной день, то в этом случае учебный год начинается в первый, следующий за ним рабочий день.  Учебный год  состоит из 36 учебных недель.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учебно-воспитательного процесса строится в соответствии с требованиями Санитарно-эпидемиологических правил и нормативов для учреждений дополнительного образования детей по представлению педагогов с учетом наиболее благоприятного режима труда и отдыха обучающихся, возрастных особенностей их и пожеланий родителей (законных представителей)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Режим занятий в течение дня и недели фиксируется расписанием, утвержденным директором Учреждения по представлению руководителя Подраздел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 могут разрабатывать авторские программы, утвержденные директором Учреждения по рекомендации Методического совета Подразделения  при наличии независимого экспертного заключения о соответствии программы, предъявляемым к данному виду документов, требованиям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е по соглашению с другими образовательными учреждениями, при наличии квалифицированных кадров и необходимой материально - технической базы может осуществлять производственную практику обучающихся в учреждениях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В работе объединений могут участвовать совместно с детьми их родители (законные представители) без включения в основной состав, если обучение в объединении осуществляется не на платной основе, при наличии условий и согласия руководителя объедин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е может участвовать в конференциях, соревнованиях, первенствах, выставках, фестивалях, а также конкурсах на предоставление грантов различного уровня, в том числе всероссийского и международного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е при согласовании с директором Учреждения может создавать объединения в других образовательных учреждениях, предприятиях, организациях. Отношения между ними определяются договором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методическая деятельность Подразделения осуществляется совместно с Областным центром развития дополнительного образования детей и внешкольной работы СДДЮ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приема,  порядок и основания для отчисления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ъединения Подразделения принимаются дети преимущественно от 6 до 18 лет, в исключительных случаях от 4-6 лет, от 18-21 года, если обучающиеся приняты в объединение Подразделения, реализующее общеобразовательную программу 3-х и более лет в школьном возрасте, не имеющие медицинских противопоказаний к занятиям избранным видом деятельности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числении детей в Подразделение, необходимы следующие документы: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е заявление одного из родителей (законных представителей) или заявление ребенка, достигшего возраста 14 лет;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одаче заявления от имени одного из родителей (законных представителей) –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одного из родителей (законных представителей)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ия свидетельства о рождении или паспорта ребенка в возрасте от 14 лет,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дицинская справка о состоянии здоровья при приеме детей в спортивные, спортивно-технические, туристские, хореографические объединения Учреждения;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зачислении ребенка между Учреждением и родителями (законными представителями) заключается договор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м для отчисления детей  является:  </w:t>
      </w:r>
    </w:p>
    <w:p>
      <w:pPr>
        <w:pStyle w:val="Normal"/>
        <w:autoSpaceDE w:val="false"/>
        <w:spacing w:lineRule="auto" w:line="360"/>
        <w:ind w:left="10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ончание срока освоения дополнительной образовательной программы;</w:t>
      </w:r>
    </w:p>
    <w:p>
      <w:pPr>
        <w:pStyle w:val="Normal"/>
        <w:autoSpaceDE w:val="false"/>
        <w:spacing w:lineRule="auto" w:line="360"/>
        <w:ind w:left="709" w:firstLine="349"/>
        <w:rPr/>
      </w:pPr>
      <w:r>
        <w:rPr>
          <w:rFonts w:cs="Times New Roman" w:ascii="Times New Roman" w:hAnsi="Times New Roman"/>
          <w:sz w:val="24"/>
        </w:rPr>
        <w:t xml:space="preserve">- заявление одного из родителей (законных представителей) детей или     </w:t>
      </w:r>
    </w:p>
    <w:p>
      <w:pPr>
        <w:pStyle w:val="Normal"/>
        <w:autoSpaceDE w:val="false"/>
        <w:spacing w:lineRule="auto" w:line="360"/>
        <w:ind w:left="709" w:firstLine="34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 достигшего возраста 14 лет;</w:t>
      </w:r>
    </w:p>
    <w:p>
      <w:pPr>
        <w:pStyle w:val="Normal"/>
        <w:autoSpaceDE w:val="false"/>
        <w:spacing w:lineRule="auto" w:line="360"/>
        <w:ind w:left="709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е нарушение  устава ГБОУ ребенком;</w:t>
      </w:r>
    </w:p>
    <w:p>
      <w:pPr>
        <w:pStyle w:val="Normal"/>
        <w:autoSpaceDE w:val="false"/>
        <w:spacing w:lineRule="auto" w:line="360"/>
        <w:ind w:left="709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едицинским показаниям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числение обучающегося оформляется приказом директора Учрежд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участников образовательного процесса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и образовательного процесса в Учреждении являются дети, обучающиеся, педагогические работники Учреждения, родители (законные представители)  детей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обучающихся,  педагогических работников,  родителей (законных представителей) детей закреплены уставом Учрежд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имеют право на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е качественного дополнительного образования независимо от пола, национальности, языка, происхождения, отношения к религии, убеждений, социального положения семьи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ый выбор образовательной области, программ обучения и срока их реализ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о индивидуальным учебным планам и ускоренный курс обуч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в нескольких объединениях, их смену в течение учебного год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латное пользование библиотечно-информационными ресурсами библиотеки Подразделения, Интернет-ресурсами, оборудованием, учебными пособиям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е человеческого достоинства, свободу совест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е посещение мероприятий, проводимых Подразделением, не предусмотренных учебным планом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для развития творческих способносте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активное участие в конкурсах, фестивалях, первенствах, соревнованиях, выставках, конференциях  различного уровн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бровольное вступление в общественные организации, </w:t>
      </w:r>
      <w:r>
        <w:rPr>
          <w:rFonts w:cs="Times New Roman" w:ascii="Times New Roman" w:hAnsi="Times New Roman"/>
          <w:color w:val="353535"/>
          <w:sz w:val="24"/>
        </w:rPr>
        <w:t>за исключением детских общественных объединений (организаций), учреждаемых либо создаваемых политическими партиями, детскими религиозными организация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еся обязаны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в Учреждения, локальные акты Учреждения, определяющие  права и обязанности детей, обучающихс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авила поведения для обучающихс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ять все виды учебной работы, установленные дополнительной общеобразовательной программой и учебным планом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режим обуч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индивидуальные планы обуч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ормы охраны труда, санитарии и гигиены на учебных занятиях и массовых мероприятиях, правила пожарной безопасности, правила поведения в общественных местах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 относится к имуществу Подраздел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ть права, честь и достоинство других обучающихся и работников Подраздел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требования работников  Подразделения по соблюдению Правил внутреннего распорядка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мся запрещае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ать действия, нарушающие образовательный процесс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осить, употреблять, передавать, использовать оружие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физическую силу для выяснения отношений, запугивания и вымогательство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любые действия, влекущие за собой опасные последствия для окружающих оскорблять других обучающихся, сотрудников Подраздел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ава и обязанности обучающихся, помимо предусмотренных в уставе Учреждения, определяются в соответствии с законодательством Российской Федерации и Самарской области, локальными актами Подразделения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е противоречащими законодательству и Уставу Учрежд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обучающихся детей имеют право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знакомиться с Уставом Учреждения, лицензией на право осуществления образовательной деятельности, свидетельством о государственной аккредитации, дополнительными общеобразовательными программами, реализуемыми Подразделением и другими документами, регламентирующими образовательную деятельность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щать права и законные интересы ребенка;</w:t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участие в управлении Подразделением в форме, определенной уставом Учреж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ирать формы обучения и получать исчерпывающую информацию об обучении своего ребенка, а также видах образовательных и досуговых услуг, которые оказывает Подразделение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организации и проведении мероприятий (праздники, экскурсии, походы и т.д.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помощь в укреплении и развитии материальной базы Подразделения в установленном законодательством порядке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обучающихся детей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Устав Учреждения, локальные акты Учреждения, определяющие  обязанности родителей (законных представителей)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и ответственность за воспитание обучающихся детей, получение ими дополнитель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аимодействие с педагогами по вопросам обучения и воспитания своих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информировать о невозможности посещения учебных занятий из-за болезни или по другой уважительной причин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необходимые условия для получения детьми выбранного профиля дополнительного образ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ти ответственность за ущерб, причиненный </w:t>
      </w:r>
      <w:r>
        <w:rPr>
          <w:rFonts w:cs="Times New Roman" w:ascii="Times New Roman" w:hAnsi="Times New Roman"/>
          <w:color w:val="000000"/>
          <w:sz w:val="24"/>
        </w:rPr>
        <w:t xml:space="preserve">обучающимися детьми </w:t>
      </w:r>
      <w:r>
        <w:rPr>
          <w:rFonts w:cs="Times New Roman" w:ascii="Times New Roman" w:hAnsi="Times New Roman"/>
          <w:sz w:val="24"/>
        </w:rPr>
        <w:t>имуществу Учреждения в порядке, предусмотренном законодательств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ать условия договора между родителями (законными представителями) и Учрежде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ажать честь, достоинство и права обучающихся, педагогических и других работников Подразделения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ые права и обязанности </w:t>
      </w:r>
      <w:r>
        <w:rPr>
          <w:rFonts w:cs="Times New Roman" w:ascii="Times New Roman" w:hAnsi="Times New Roman"/>
          <w:sz w:val="24"/>
        </w:rPr>
        <w:t xml:space="preserve">родителей (законных представителей) обучающихся </w:t>
      </w:r>
      <w:r>
        <w:rPr>
          <w:rFonts w:eastAsia="Times New Roman" w:cs="Times New Roman" w:ascii="Times New Roman" w:hAnsi="Times New Roman"/>
          <w:sz w:val="24"/>
        </w:rPr>
        <w:t xml:space="preserve">определяются законодательством Российской Федерации и  </w:t>
      </w:r>
      <w:r>
        <w:rPr>
          <w:rFonts w:cs="Times New Roman" w:ascii="Times New Roman" w:hAnsi="Times New Roman"/>
          <w:sz w:val="24"/>
        </w:rPr>
        <w:t>договором с Учреждением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 имеют право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управлении Подразделением  в порядке, определяемым уставом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вободу выбора и использования методики обучения и воспитания, учебных пособий и материалов,  дополнительных общеобразовательных программ, утвержденных директором 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храну труда, социальное страхова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хождение аттестации на соответствующую квалификационную категорию и получение ее в случае успешного прохождения аттестации, повышение квалифик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кращенную продолжительность рабочего времен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учение ежегодного удлиненного отпуск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лительный отпуск сроком до одного года не реже, чем через каждые 10 лет непрерывной преподавательской работы, порядок предоставления которого определяется учредителе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хождение профессиональной переподготовки или повышение квалификации в порядке, установленном действующим законодатель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лучение пенсии за выслугу ле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циальные гарантии и льготы, установленные действующим законодательством Российской Федерации, и льготы, предоставляемые в регионе педагогическим работникам образовательных учреждений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 обязаны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Устав и локальные акты Учреждения, регламентирующие их права и обяза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ть соответствие занимаемой должности  в установленном порядк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 относиться к имуществу Подраздел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  требования   по    охране     труда,   технике безопасности, производственной санитарии и противопожарной защит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ить  периодические  медицинские  обследования  в   установленном законодательством порядк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ть честь и достоинство других участников образовательного процесса, заботиться об охране здоровья воспитанников, учитывать их индивидуальные особе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дленно извещать руководителя Подразделения о любой ситуации, угрожающей жизни и здоровью людей, о каждом несчастном случае, произошедшем в Подразделении и об ухудшении состояния своего здоровь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, аккуратно вести установленную документацию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набор обучающихся в Подразделение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заседаниях педагогического  совета, рабочих совещаний, в конференциях.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ава и обязанности педагогических работников Подразделения определяются законодательством Российской Федерации, трудовым договором, должностными инструкциями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комплектования работников Учреждения 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условия оплаты их труда</w:t>
      </w:r>
    </w:p>
    <w:p>
      <w:pPr>
        <w:pStyle w:val="Normal"/>
        <w:numPr>
          <w:ilvl w:val="1"/>
          <w:numId w:val="24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Прием работников в Учреждение и условия оплаты труда осуществляется в соответствии с нормами трудового законодательства Российской Федерации и определены уставом Учреждения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управления Подразделением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деятельностью Подразделения осуществляется в соответствии с Законом Российской Федерации «Об Образовании», Типовым положением об образовательном учреждении дополнительного образования детей и Положением о подразделении.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е руководство Подразделением осуществляет прошедший соответствующую аттестацию руководитель структурного подразделения, назначаемый на должность и освобождаемый от должности директором ГБОУ по согласованию с органом управления образования.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уководителя структурного подразделения определяются трудовым договором  и настоящим Положением о структурном подразделении дополнительного образования детей.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Подразделения: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 деятельностью структурного подразделения Учреждения; организует разработку локальных актов Подраздел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ет номенклатуру дел Подраздел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от имени Подразделения без доверенности, представляет его интересы во всех отечественных и зарубежных организациях, государственных и муниципальных органах; организует текущее и перспективное  планирование деятельности   Подразделения, подготавливает штатное расписание, графики работы и расписание заняти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ирует работу педагогов дополнительного образования по выполнению учебных планов и дополнительных образовательных программ, разработке необходимой учебно-методической документаци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подборе и расстановке кадр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по распределению учебной нагрузки, определению ставки и должностных окладов работников Подразделения в пределах фонда заработной платы и собственных средств, с учетом ограничений, установленных действующим законодательством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по распределению надбавок и доплат к должностным окладам работников Подразделения (в соответствии с Положением о доплатах и надбавках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ает распоряжения  обязательные для всех работников Подраздел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осуществляет систематический контроль над ходом и качеством образовательного процесса, анализирует результаты, разрабатывает предложения по повышению качества учебно-воспитательной работы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по комплектованию объединений, принимает меры по сохранению контингента обучающихс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дготовку педагогических советов, определяет темы педсоветов, формирует рабочие группы, контролирует исполнение решений педсовет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участие  в  подготовке и проведении аттестации педагогических и других работников;   принимает участие в развитии и укреплении учебно-материальной базы Подраздел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выполнение санитарно-гигиенических и противопожарных требований в целях  охраны и укрепления здоровья детей  и работников Подраздел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 иные вопросы организации деятельности Подразделения.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раздел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становленном законодательством порядке несет ответственность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за невыполнение функций, отнесенных к его компетенции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не в полном объеме государственного задания, учебного план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здоровье обучающихся и работников Подразделения во время образовательного процесс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жизни и здоровья обучающихся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квалификации работников Подраздел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прав и свобод, обучающихся детей и работников Подразделения и иные действия, предусмотренные законодательством Российской Федерации.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ми самоуправления Подразделения являются: Общее собрание трудового коллектива, Малый педагогический совет, Методический совет.</w:t>
      </w:r>
    </w:p>
    <w:p>
      <w:pPr>
        <w:pStyle w:val="Normal"/>
        <w:numPr>
          <w:ilvl w:val="2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 собрание трудового коллектива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 Общего собрания трудового коллектива входят все сотрудники, работающие в Подразделении.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собрание трудового коллектива созывается руководителем Подразделения по мере необходимости, но не реже одного  раза в год.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очередное Общее собрание трудового коллектива может быть проведено по инициативе работников Подразделения в количестве не менее 25% от их общего  числа. Общее собрание считается правомочным, если в нем участвуют не менее 1/2 общего числа членов трудового коллектива Подразделения, а решение Общего собрания считается принятым, если за него проголосовало не менее 2/3 присутствующих.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Общего собрания трудового коллектива Подразделения оформляются протоколами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, принятое общим собранием трудового коллектива в пределах своей компетенции, не противоречащее действующему законодательству Российской Федерации, является обязательным для исполнения всеми работниками Подразделения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едения Общего собрания открытым голосованием избираются его председатель и секретарь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мпетенции Общего собрания трудового коллектива относится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а и принятие  Положения о структурном подразделении,  изменений   в Положение о структурном подразделении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и принятие правил внутреннего трудового распорядка Подразделения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: Положения об общем собрании трудового коллектива, Положения об оплате труда работников Подразделения, Положения  о распределении стимулирующего фонда  оплаты труда работников Подразделения, Положения о конфликтной комиссии Подразделения, Положение об итоговой аттестации обучающихся  Подразделения и  других локальных актов Подразделения в соответствии с Положением об общем собрании трудового коллектива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бсуждение  вопросов материально-технического обеспечения и оснащения образовательного процесса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состава комиссии по трудовым вопросам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еречня и порядка предоставления работникам Подразделения социальных льгот из фондов трудового коллектива, при наличии таковых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ных вопросов деятельности Подразделения, вынесенных на рассмотрение директором Учреждения;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обрание трудового коллектива вправе принимать решения по иным вопросам, отнесенным законодательством к полномочиям общего собрания трудового коллектива.</w:t>
      </w:r>
    </w:p>
    <w:p>
      <w:pPr>
        <w:pStyle w:val="Normal"/>
        <w:numPr>
          <w:ilvl w:val="2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й   педагогический совет Подразделения  – является органом, работа которого направлена на развитие и совершенствование учебно-воспитательного процесса, повышение профессионального мастерства и творческого роста педагогических работников  Подразделения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ый   педагогический совет под председательством руководителя Подразделения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стратегию образовательно-воспитательного процесс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ет программу развития Подразделения, дополнительные общеобразовательные  программы, годовой план учебно-воспитательной работы,   режим работы, учебный план Подраздел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ет кандидатуры педагогических работников на присвоение почетных званий и наград, утверждая их характерис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ет характеристики педагогических работников выходящих на аттестац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принимает решение по организации дополнительных (в том числе и платных) образовательных услуг; </w:t>
      </w:r>
      <w:r>
        <w:rPr>
          <w:rFonts w:cs="Times New Roman" w:ascii="Times New Roman" w:hAnsi="Times New Roman"/>
          <w:sz w:val="24"/>
        </w:rPr>
        <w:t>делегирует представителей педагогического коллектива в Управляющий совет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ет информацию и отчеты педагогических работников  Подразделения  по вопросам  образования и воспитания детей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 работу методического совета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й педагогический совет созывается руководителем структурного Подразделения по мере необходимости, но не реже 5  раз в год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алый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Малого педагогического совета  является правомочным,  если за него проголосовало более половины присутствующих, и оформляется протоколом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Малого педагогического совета, принимаемые в пределах его полномочий и не противоречащие действующему  законодательству  в сфере образования, являются обязательными для педагогических работников. Организацию выполнения решений Малого педагогического совета  осуществляет руководитель структурного подразделения и ответственные лица, указанные в решениях Малого педагогического совета.</w:t>
      </w:r>
    </w:p>
    <w:p>
      <w:pPr>
        <w:pStyle w:val="Normal"/>
        <w:numPr>
          <w:ilvl w:val="2"/>
          <w:numId w:val="2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мпетенции методического совета относится: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и определение программно-методической деятельности на учебный год, перспектив и путей развития методической работы;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сследовательской и экспериментальной работы по проблемам дополнительного образования;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вопросов повышения квалификации и педагогического мастерства, обобщения и распространения опыта работы педагогов;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тематики и содержания методических разработок, сценариев, пособий и других материалов для издания и распространения;</w:t>
      </w:r>
    </w:p>
    <w:p>
      <w:pPr>
        <w:pStyle w:val="Style17"/>
        <w:widowControl/>
        <w:numPr>
          <w:ilvl w:val="0"/>
          <w:numId w:val="1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рограммно-методического обеспечения учебно-воспитательного процесса.</w:t>
      </w:r>
    </w:p>
    <w:p>
      <w:pPr>
        <w:pStyle w:val="Style17"/>
        <w:widowControl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о и финансово-хозяйственная деятельность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Самарской области  формирует       государственное задание  на оказание государственных услуг в соответствии с основными видами деятельности Подразделению через Учреждение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разделение не вправе  отказаться от  выполнения государственного задания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разделение 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Финансовое обеспечение выполнения государственного задания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,  установленных законом  Самарской области через Учреждение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 1 января 2012 года финансовое обеспечение выполнения государственного задания Подразделения осуществляется министерством образования и науки Самарской области в форме субсидии из бюджета Самарской области через Учреждение. 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разделение  вправе получать субсидии на  иные цели в порядке,  установленном  абзацем 2  пункта 1 статьи 78.1 Бюджетного кодекса РФ через Учреждение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дразделение  вправе получать бюджетные инвестиции в порядке,  установленном  статьей 79 Бюджетного кодекса РФ через Учреждение. 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разделение 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 Привлечение Подразделением вышеуказанных дополнительных средств 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уководитель Подразделения  несет полную ответственность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сохранность и надлежащее использование имущества строго по целевому назначению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допущение  ухудшения технического состояния имущества (данное требование не распространяется на ухудшение состояния имущества, связанное с физическим  или моральным  износом этого имущества в процессе эксплуатации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110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кальные акты Подразделения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9.1. Деятельность Подразделения регламентируют следующие локальные акты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дразделении дополнительного образования детей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Малом педагогическом совет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общем собрании трудового коллектива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оложения  о распределении стимулирующего фонда  оплаты труда работник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оложения  о распределении специального фонда  оплаты труда работник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 журнале учета  работы педагог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б охране труда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методическом совете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Положение об итоговой аттестации обучающихс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конфликтной комиссии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едоставлении платных дополнительных образовательных услуг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лагере с дневным пребыванием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инструкции.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иные локальные акты подразделения, не противоречащие действующему Уставу Учреждения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 внесения изменений в Положение.</w: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и дополнения в настоящее Положение  принимаются Общим собранием трудового коллектива Подразделения, утверждаются директором Учреждения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В Подразделении  должны быть созданы все условия работникам, обучающимся и родителям (законным представителям) для ознакомления с изменениями и дополнениями к  Положению о подразделении и внесения в него предложений и замечаний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ind w:left="851" w:hanging="0"/>
      <w:jc w:val="center"/>
      <w:outlineLvl w:val="2"/>
    </w:pPr>
    <w:rPr>
      <w:rFonts w:eastAsia="Times New Roman"/>
      <w:kern w:val="2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">
    <w:name w:val="st"/>
    <w:basedOn w:val="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WWAbsatzStandardschriftart111111">
    <w:name w:val="WW-Absatz-Standardschriftart1111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suppressAutoHyphens w:val="true"/>
      <w:bidi w:val="0"/>
      <w:spacing w:before="120" w:after="0"/>
      <w:ind w:left="851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120" w:after="0"/>
      <w:ind w:left="720" w:right="0" w:hanging="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3">
    <w:name w:val="Текст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31">
    <w:name w:val="Список 31"/>
    <w:basedOn w:val="Normal"/>
    <w:qFormat/>
    <w:pPr>
      <w:widowControl/>
      <w:suppressAutoHyphens w:val="false"/>
      <w:ind w:left="849" w:hanging="283"/>
    </w:pPr>
    <w:rPr>
      <w:rFonts w:ascii="Times New Roman" w:hAnsi="Times New Roman" w:eastAsia="Times New Roman" w:cs="Times New Roman"/>
      <w:kern w:val="0"/>
      <w:sz w:val="24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</w:pPr>
    <w:rPr>
      <w:rFonts w:eastAsia="Times New Roman" w:cs="Arial"/>
      <w:kern w:val="0"/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firstLine="30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9"/>
      <w:ind w:firstLine="59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5:00Z</dcterms:created>
  <dc:creator>Er</dc:creator>
  <dc:description/>
  <cp:keywords/>
  <dc:language>en-US</dc:language>
  <cp:lastModifiedBy>Директор</cp:lastModifiedBy>
  <cp:lastPrinted>2011-12-22T14:41:00Z</cp:lastPrinted>
  <dcterms:modified xsi:type="dcterms:W3CDTF">2012-01-20T04:17:00Z</dcterms:modified>
  <cp:revision>47</cp:revision>
  <dc:subject/>
  <dc:title> ПРОЕКТ</dc:title>
</cp:coreProperties>
</file>