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10 – 20 янва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журит 11 А класс – кл.рук. Мохова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января 2013, четверг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семинар участников конкурса «Учитель года» 14.00, РЦ – Верчагин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января 2013, пятниц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совещание при директоре 7.4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истемы уровня физической подготовки учащихся ОУ – Лебедев В.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анных об О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она «Об образовании» ст.32 п. 4 (в течение меся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января 2013, понедельни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езидентских соревнованиях (параллели 5, 7, 10-х классов) Полынский В.Г., Лебедев В.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ластной олимпиаде по химии и физик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еминару «Сердце отдаю детям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боты в системе АСУ РСО ( в течение месяц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научной практической конференции школьников (в течение меся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января 2013, вторн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й семинар </w:t>
      </w:r>
      <w:r>
        <w:rPr>
          <w:rFonts w:cs="Times New Roman" w:ascii="Times New Roman" w:hAnsi="Times New Roman"/>
          <w:b/>
          <w:sz w:val="28"/>
          <w:szCs w:val="28"/>
        </w:rPr>
        <w:t>«СЕРДЦЕ ОТДАЮ ДЕТЯМ»</w:t>
      </w:r>
      <w:r>
        <w:rPr>
          <w:rFonts w:cs="Times New Roman" w:ascii="Times New Roman" w:hAnsi="Times New Roman"/>
          <w:sz w:val="28"/>
          <w:szCs w:val="28"/>
        </w:rPr>
        <w:t xml:space="preserve">  (см. расписани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гиональной информационной системы по ЕГЭ и ГИ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ирования участников итоговой аттестации 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 января 2013, сред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й семинар </w:t>
      </w:r>
      <w:r>
        <w:rPr>
          <w:rFonts w:cs="Times New Roman" w:ascii="Times New Roman" w:hAnsi="Times New Roman"/>
          <w:b/>
          <w:sz w:val="28"/>
          <w:szCs w:val="28"/>
        </w:rPr>
        <w:t>«СЕРДЦЕ ОТДАЮ ДЕТЯМ»</w:t>
      </w:r>
      <w:r>
        <w:rPr>
          <w:rFonts w:cs="Times New Roman" w:ascii="Times New Roman" w:hAnsi="Times New Roman"/>
          <w:sz w:val="28"/>
          <w:szCs w:val="28"/>
        </w:rPr>
        <w:t xml:space="preserve">  (см. расписание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ормативн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января 2013, четверг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ормативными документам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учебного плана на 2013-2014 учебный год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учащихся 7-9-х классов по организации профильной и предпрофи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ьские собрания 1-2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января, 2013, пятниц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МО по проекту комплектования на 2013-2014 учебный го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родительские собра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анных об О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едсо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января 2013, суббот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ластной олимпиаде по физ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января 2013, воскресень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ур областной олимпиады по физике (Колесникова Юлия 9 А, Сазонова Т.Н. – учитель физик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26:00Z</dcterms:created>
  <dc:creator>III</dc:creator>
  <dc:description/>
  <cp:keywords/>
  <dc:language>en-US</dc:language>
  <cp:lastModifiedBy>III</cp:lastModifiedBy>
  <dcterms:modified xsi:type="dcterms:W3CDTF">2013-01-12T19:26:00Z</dcterms:modified>
  <cp:revision>1</cp:revision>
  <dc:subject/>
  <dc:title>План работы на 10 – 20 января 2013 года</dc:title>
</cp:coreProperties>
</file>